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наблюдения за организацией игр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й 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86"/>
        <w:gridCol w:w="810"/>
        <w:gridCol w:w="852"/>
        <w:gridCol w:w="892"/>
        <w:gridCol w:w="977"/>
        <w:gridCol w:w="1048"/>
        <w:gridCol w:w="828"/>
        <w:gridCol w:w="907"/>
        <w:gridCol w:w="79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Наличие уголков сюжетно-ролевых игр в соответствии с данной возрастной группой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Достаточность игрового оборудования для с-р и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Наличие постановки игровых целей и задач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Планирование и организация игровой 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емы, влияющие на содержание игры, изменение предметно-развивающей среды, формирование взаимоотношений в игре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Наличие конструктивных игр в соответствии с возрастом детей: конструкторы – сюжетные, напольные, настольные, из различных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Наличие оборудованного уголка театрализованных игр  (различные виды  театров, костюмы, атрибуты, музыкальные игрушки и инструмен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Наличие центра интеллектуального развития (дидактические и настольно-печатные игры математического содержания, для сенсорного развития, развития речи, картотеки различных  игр, подборки загадок, потешек, песенок, скороговорок и т.д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й, доступной  и психологически комфортной образовательно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Обеспечение соблюдения детьми правил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Обеспечение непосредственного общения с каждым ребенком с учетом его потреб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Активное использование недирективной помощи и поддержка детской инициативы и самостоя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Создание условий для свободного выбора детьми деятельности, участников игры, материал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ание эмоционального благополучия ребенка в процессе игровой дея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-4,5 б.–низкий уров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9,5б – средн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13б.-высок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 – полностью соответствует,  0,5б. –частично,  0 б. -не соответствует</w:t>
      </w:r>
    </w:p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сад</dc:creator>
  <dc:description/>
  <cp:keywords/>
  <dc:language>en-US</dc:language>
  <cp:lastModifiedBy>сад</cp:lastModifiedBy>
  <dcterms:modified xsi:type="dcterms:W3CDTF">2014-11-11T07:07:00Z</dcterms:modified>
  <cp:revision>1</cp:revision>
  <dc:subject/>
  <dc:title/>
</cp:coreProperties>
</file>